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颈内动脉内膜剥脱术器械规格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止血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30×1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角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止血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1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角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显微持针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225×0.8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型，自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显微持针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225×0.8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型，自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显微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0.8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型，平台，圆柄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主动脉侧壁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90×Φ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主动脉侧壁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主动脉阻断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主动脉阻断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30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显微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Φ1.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型，环形，圆柄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骨膜剥离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1×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弯，双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骨膜剥离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3×4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弯，双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凹凸齿止血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左弯，反力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凹凸齿止血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右弯，反力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心脏手术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75×60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心脏手术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40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精细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1.5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，窄头，带齿，镀金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精细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3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弯，宽头，带齿，镀金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胸腔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bidi="ar"/>
              </w:rPr>
              <w:t>180×1.2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  <w:lang w:bidi="ar"/>
              </w:rPr>
              <w:t>，直，无损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3:00Z</dcterms:created>
  <dc:creator>Administrator</dc:creator>
  <dc:description/>
  <dc:language>en-US</dc:language>
  <cp:lastModifiedBy>承诺</cp:lastModifiedBy>
  <dcterms:modified xsi:type="dcterms:W3CDTF">2022-09-26T03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092DF3F4129AE508B2400F66733</vt:lpwstr>
  </property>
  <property fmtid="{D5CDD505-2E9C-101B-9397-08002B2CF9AE}" pid="3" name="KSOProductBuildVer">
    <vt:lpwstr>2052-11.1.0.12358</vt:lpwstr>
  </property>
</Properties>
</file>