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706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 xml:space="preserve">1 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0886420"/>
      <w:bookmarkStart w:id="2" w:name="_Hlk87544950"/>
      <w:bookmarkStart w:id="3" w:name="_Hlk82419637"/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W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olf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纤维输尿管镜维修</w:t>
      </w:r>
      <w:r>
        <w:rPr>
          <w:rFonts w:ascii="黑体;SimHei" w:hAnsi="黑体;SimHei" w:cs="黑体;SimHei" w:eastAsia="黑体;SimHei"/>
          <w:color w:val="000000"/>
          <w:sz w:val="36"/>
          <w:szCs w:val="30"/>
        </w:rPr>
        <w:t xml:space="preserve"> </w:t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  <w:bookmarkEnd w:id="1"/>
      <w:bookmarkEnd w:id="2"/>
      <w:bookmarkEnd w:id="3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七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W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olf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纤维输尿管镜维修项目</w:t>
      </w:r>
      <w:r>
        <w:rPr>
          <w:rFonts w:ascii="宋体;SimSun" w:hAnsi="宋体;SimSun" w:cs="宋体;SimSun"/>
          <w:sz w:val="24"/>
        </w:rPr>
        <w:t>进行单一来源议价采购，拟定供应商为</w:t>
      </w:r>
      <w:r>
        <w:rPr>
          <w:rFonts w:ascii="宋体;SimSun" w:hAnsi="宋体;SimSun" w:cs="宋体;SimSun"/>
          <w:color w:val="000000"/>
          <w:sz w:val="24"/>
        </w:rPr>
        <w:t>成都美高仪科技有限公司</w:t>
      </w:r>
      <w:r>
        <w:rPr>
          <w:rFonts w:ascii="宋体;SimSun" w:hAnsi="宋体;SimSun" w:cs="宋体;SimSun"/>
          <w:sz w:val="24"/>
        </w:rPr>
        <w:t>。单一来源采购原由：</w:t>
      </w:r>
      <w:r>
        <w:rPr>
          <w:rFonts w:ascii="宋体;SimSun" w:hAnsi="宋体;SimSun" w:cs="宋体;SimSun"/>
          <w:color w:val="000000"/>
          <w:sz w:val="24"/>
        </w:rPr>
        <w:t>泌尿外科纤维输尿管镜因系统模糊，物镜组进水，导光光纤</w:t>
      </w:r>
      <w:r>
        <w:rPr>
          <w:color w:val="000000"/>
          <w:sz w:val="24"/>
        </w:rPr>
        <w:t>消耗断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器械通道口损坏等故障而需要维修。</w:t>
      </w:r>
      <w:r>
        <w:rPr>
          <w:rFonts w:ascii="宋体;SimSun" w:hAnsi="宋体;SimSun" w:cs="宋体;SimSun"/>
          <w:color w:val="000000"/>
          <w:sz w:val="24"/>
        </w:rPr>
        <w:t>使用科室提出，为保证设备维保质量，要求原厂或其授权售后服务商进行。该设备生产厂家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olf</w:t>
      </w:r>
      <w:r>
        <w:rPr>
          <w:rFonts w:ascii="宋体;SimSun" w:hAnsi="宋体;SimSun" w:cs="宋体;SimSun"/>
          <w:color w:val="000000"/>
          <w:sz w:val="24"/>
        </w:rPr>
        <w:t>公司，其重庆地区授权维修商为成都美高仪科技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olf</w:t>
      </w:r>
      <w:r>
        <w:rPr>
          <w:rFonts w:ascii="宋体;SimSun" w:hAnsi="宋体;SimSun" w:cs="宋体;SimSun"/>
          <w:color w:val="000000"/>
          <w:sz w:val="24"/>
        </w:rPr>
        <w:t>纤维输尿管镜维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YWYZC20220706-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3"/>
        <w:gridCol w:w="850"/>
        <w:gridCol w:w="1276"/>
        <w:gridCol w:w="567"/>
        <w:gridCol w:w="1559"/>
        <w:gridCol w:w="201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算单价（万元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合计（万元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故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l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纤维输尿管镜维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703.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W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统模糊，物镜组进水，导光光纤消耗断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器械通道口损坏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壹万捌仟伍佰元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500.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授权委托书（成交供应商签合同时须提供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供应商三年内无违法违规行为承诺书（投标单位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定代表人身份证明书及身份证复印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供应商授权代表的授权证明书、身份证复印件及相关社保资料（社保资料为投标代表个人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社保证明，社保局出具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供应商无关联单位投标承诺书（投标单位承诺与其他参与竞标的单位无关联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良好的商业信誉和健全的财务会计制度（投标单位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履行合同所必需的设备和专业技术能力</w:t>
      </w:r>
      <w:bookmarkStart w:id="4" w:name="_Hlk104483289"/>
      <w:r>
        <w:rPr>
          <w:rFonts w:ascii="宋体;SimSun" w:hAnsi="宋体;SimSun" w:cs="宋体;SimSun"/>
          <w:sz w:val="24"/>
        </w:rPr>
        <w:t>（投标单位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bookmarkEnd w:id="4"/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依法缴纳税收和社会保障金的良好记录（投标人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医疗器械生产、经营许可证，医疗器械注册证和注册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医疗设备及耗材无需提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维修内容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维修内容：</w:t>
      </w:r>
      <w:r>
        <w:rPr>
          <w:rFonts w:ascii="宋体;SimSun" w:hAnsi="宋体;SimSun" w:cs="宋体;SimSun"/>
          <w:bCs/>
          <w:color w:val="000000"/>
          <w:sz w:val="24"/>
        </w:rPr>
        <w:t>更换器械管、导光光管、导光光纤、宝蓝石保护镜片、物镜、成像光纤等配件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售后服务要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发生故障必须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专业工程师上门维修服务。</w:t>
      </w:r>
    </w:p>
    <w:p>
      <w:pPr>
        <w:pStyle w:val="Normal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质保期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（传像光纤断裂，镜管弯曲变形，镜子部件损伤不在质保内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</w:p>
    <w:p>
      <w:pPr>
        <w:pStyle w:val="Normal"/>
        <w:ind w:left="42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验收合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支付合同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待质保期满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维修时间及地点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保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月  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7-08T08:21:00Z</dcterms:modified>
  <cp:revision>286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