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单价明细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51"/>
        <w:gridCol w:w="1333"/>
        <w:gridCol w:w="1985"/>
      </w:tblGrid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价（元）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度近视易感基因检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4.4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肺癌易感基因检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8.8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肝癌易感基因检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8.8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胃癌易感基因检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8.8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乳腺癌易感基因检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8.8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直肠癌易感基因检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8.8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食管癌易感基因检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8.8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尔茨海默病易感基因检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8.8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心脑血管防护基因检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8.8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血栓性疾病基因检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3.2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糖尿病基因检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37.6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发肿瘤易感基因检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9.6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发肿瘤易感基因检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81.6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心脑血管疾病易感基因检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81.6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肿瘤易感基因检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（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32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慢病易感基因检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32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慢病易感基因检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（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48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尊享套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（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761.6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载脂蛋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PO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基因检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4.4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脂联素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DIPO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基因检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4.4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酸代谢能力基因检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4.4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酒精代谢能力基因检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4.4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防癌基因筛查套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4.4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防癌基因筛查套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4.4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减重指导基因检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8.8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肥胖基因检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3.2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烟损伤基因检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8.8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酒损伤基因检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8.8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烟酒损伤基因检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3.2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肠道菌群检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72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食物不耐受检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3.2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食物不耐受检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44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DC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因甲基化检测服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4</w:t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02:00Z</dcterms:created>
  <dc:creator>Administrator</dc:creator>
  <dc:description/>
  <cp:keywords/>
  <dc:language>en-US</dc:language>
  <cp:lastModifiedBy>Administrator</cp:lastModifiedBy>
  <cp:lastPrinted>2022-06-09T10:35:00Z</cp:lastPrinted>
  <dcterms:modified xsi:type="dcterms:W3CDTF">2022-06-09T0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A0CAF45AB43159D2FCA40ACE7C0E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