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325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1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99038949"/>
      <w:bookmarkStart w:id="2" w:name="_Hlk90886420"/>
      <w:bookmarkStart w:id="3" w:name="_Hlk87544950"/>
      <w:bookmarkStart w:id="4" w:name="_Hlk82419637"/>
      <w:r>
        <w:rPr>
          <w:rFonts w:ascii="黑体;SimHei" w:hAnsi="黑体;SimHei" w:cs="黑体;SimHei" w:eastAsia="黑体;SimHei"/>
          <w:b/>
          <w:sz w:val="36"/>
          <w:szCs w:val="36"/>
        </w:rPr>
        <w:t>肾内科透析机维修</w:t>
      </w:r>
      <w:bookmarkEnd w:id="1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  <w:bookmarkEnd w:id="2"/>
      <w:bookmarkEnd w:id="3"/>
      <w:bookmarkEnd w:id="4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三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b/>
          <w:bCs/>
          <w:sz w:val="24"/>
          <w:u w:val="single"/>
        </w:rPr>
        <w:t>肾内科透析机维修</w:t>
      </w:r>
      <w:r>
        <w:rPr>
          <w:rFonts w:ascii="宋体;SimSun" w:hAnsi="宋体;SimSun" w:cs="宋体;SimSun"/>
          <w:sz w:val="24"/>
        </w:rPr>
        <w:t>项目进行单一来源议价采购，拟定供应商：</w:t>
      </w:r>
      <w:bookmarkStart w:id="5" w:name="_Hlk99087530"/>
      <w:r>
        <w:rPr>
          <w:rFonts w:ascii="宋体;SimSun" w:hAnsi="宋体;SimSun" w:cs="宋体;SimSun"/>
          <w:sz w:val="24"/>
        </w:rPr>
        <w:t>昌昊医疗设备重庆有限公司</w:t>
      </w:r>
      <w:bookmarkEnd w:id="5"/>
      <w:r>
        <w:rPr>
          <w:rFonts w:ascii="宋体;SimSun" w:hAnsi="宋体;SimSun" w:cs="宋体;SimSun"/>
          <w:sz w:val="24"/>
        </w:rPr>
        <w:t>。单一来源采购原由：我院肾内科透析机因与纯水系统断开放置一年，重新使用前进行了详细检测，需更换一批配件。使用科室为保证设备质量，要求原厂或</w:t>
      </w:r>
      <w:bookmarkStart w:id="6" w:name="_Hlk92691859"/>
      <w:r>
        <w:rPr>
          <w:rFonts w:ascii="宋体;SimSun" w:hAnsi="宋体;SimSun" w:cs="宋体;SimSun"/>
          <w:sz w:val="24"/>
        </w:rPr>
        <w:t>其授权售后服务商</w:t>
      </w:r>
      <w:bookmarkEnd w:id="6"/>
      <w:r>
        <w:rPr>
          <w:rFonts w:ascii="宋体;SimSun" w:hAnsi="宋体;SimSun" w:cs="宋体;SimSun"/>
          <w:sz w:val="24"/>
        </w:rPr>
        <w:t>进行更换，该设备生产厂家为百特金宝公司，其重庆地区售后服务商为昌昊医疗设备重庆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肾内科透析机维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WYZC20220325-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4"/>
        <w:gridCol w:w="1586"/>
        <w:gridCol w:w="1134"/>
        <w:gridCol w:w="567"/>
        <w:gridCol w:w="1134"/>
        <w:gridCol w:w="170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肾内科透析机维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K96,AK95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百特金宝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7" w:name="_Hlk99039283"/>
            <w:r>
              <w:rPr>
                <w:rFonts w:ascii="宋体;SimSun" w:hAnsi="宋体;SimSun" w:cs="宋体;SimSun"/>
                <w:bCs/>
                <w:sz w:val="24"/>
              </w:rPr>
              <w:t>肾内科透析机因与纯水系统断开放置一年</w:t>
            </w:r>
            <w:bookmarkEnd w:id="7"/>
            <w:r>
              <w:rPr>
                <w:rFonts w:ascii="宋体;SimSun" w:hAnsi="宋体;SimSun" w:cs="宋体;SimSun"/>
                <w:bCs/>
                <w:sz w:val="24"/>
              </w:rPr>
              <w:t>，重新使用前进行了详细检测，需更换一批配件。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玖万肆仟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940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（原件备查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8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8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维修内容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换下列配件：动静脉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保护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、保护驱动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、控制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、空气探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漏血探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压力传感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电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、可变流量单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压力开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预充探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进水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、阀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等 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售后服务要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发生故障必须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响应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专业工程师上门维修服务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期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维修验收合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支付合同金额的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余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待质保期满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维修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4-08T03:03:00Z</dcterms:modified>
  <cp:revision>177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