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0" w:before="0" w:after="0"/>
        <w:ind w:firstLine="44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防疫安全承诺书</w:t>
      </w:r>
    </w:p>
    <w:p>
      <w:pPr>
        <w:pStyle w:val="Style15"/>
        <w:shd w:fill="FFFFFF" w:val="clear"/>
        <w:spacing w:lineRule="atLeast" w:line="400" w:before="0" w:after="0"/>
        <w:ind w:firstLine="44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atLeast" w:line="40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姓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,</w:t>
      </w:r>
    </w:p>
    <w:p>
      <w:pPr>
        <w:pStyle w:val="Style15"/>
        <w:shd w:fill="FFFFFF" w:val="clear"/>
        <w:spacing w:lineRule="atLeast" w:line="40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参加重庆市第五人民医院开展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_____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项目名称）的交易活动，承诺做到如下几点：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0" w:before="0" w:after="0"/>
        <w:ind w:left="64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配合重庆市第五人民医院工作人员进行体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0" w:before="0" w:after="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温检测和人员信息登记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觉做好个人防护，全程佩戴口罩，听从医院工作人员的引导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身体健康，无疫情接触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存在发热、咳嗽等可疑症状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交易活动结束后，本人迅速撤离，不在医院区域内逗留。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00" w:before="0" w:after="0"/>
        <w:ind w:left="64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如不符合防控管理要求，不进入医院场地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00" w:before="0" w:after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月    日</w:t>
      </w:r>
    </w:p>
    <w:p>
      <w:pPr>
        <w:pStyle w:val="Normal"/>
        <w:ind w:left="440" w:hanging="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2:00Z</dcterms:created>
  <dc:creator>ken</dc:creator>
  <dc:description/>
  <dc:language>en-US</dc:language>
  <cp:lastModifiedBy>Administrator</cp:lastModifiedBy>
  <dcterms:modified xsi:type="dcterms:W3CDTF">2020-03-17T02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