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科研</w:t>
      </w:r>
      <w:r>
        <w:rPr>
          <w:b/>
          <w:sz w:val="24"/>
        </w:rPr>
        <w:t>试剂耗材</w:t>
      </w:r>
      <w:r>
        <w:rPr>
          <w:b/>
          <w:sz w:val="24"/>
          <w:lang w:eastAsia="zh-CN"/>
        </w:rPr>
        <w:t>议价结果</w:t>
      </w:r>
    </w:p>
    <w:p>
      <w:pPr>
        <w:pStyle w:val="Normal"/>
        <w:spacing w:lineRule="auto" w:line="480"/>
        <w:ind w:firstLine="60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中标公司：重庆赛米克生物科技有限公司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10"/>
        <w:gridCol w:w="1117"/>
        <w:gridCol w:w="21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试剂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成交价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壳聚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乙烯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00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草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</w:rPr>
              <w:t>20m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8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磺胺嘧啶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磷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细菌蛋白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酵母浸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细菌琼脂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一次性有机系过滤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一次性水系过滤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透析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可换膜针式过滤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系过滤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水系过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封口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  <w:lang w:eastAsia="zh-CN"/>
              </w:rPr>
              <w:t>帆船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牌载玻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  <w:t>玻璃三角涂布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goging</cp:lastModifiedBy>
  <cp:lastPrinted>2019-10-12T08:41:00Z</cp:lastPrinted>
  <dcterms:modified xsi:type="dcterms:W3CDTF">2019-11-29T07:0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