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下半年公开（考核）招聘事业单位工作人员简章》和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下半年面向社会和优秀村（社区）干部公开招聘事业单位工作人员岗位设置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cp:keywords/>
  <dc:language>en-US</dc:language>
  <cp:lastModifiedBy>系统天地</cp:lastModifiedBy>
  <cp:lastPrinted>2017-01-13T16:21:00Z</cp:lastPrinted>
  <dcterms:modified xsi:type="dcterms:W3CDTF">2019-11-13T06:35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