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投标人诚信承诺书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维护市场公平竞争，营造诚实守信的市场环境，我单位在参加贵单位组织的招标中郑重承诺如下：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我单位提交的所有资料真实、有效、合法。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我单位无资质挂靠；不出借、转让资质证书，不让人挂靠投标，不弄虚作假骗取中标。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我单位与同一项目投标人之间无关联，不参与串标、围标及抬标情形。不排挤其他投标人的公平竞争、损害招标人的合法权益。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我单位三年内没有被行政主管部门作出停止市场行为的处罚。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五、不向招标人或评标委员会成员行贿以牟取中标。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若我单位违反上述承诺，隐瞒、提供虚假资料或不按招标文件要求组织实施，被贵单位发现或被他人举报查实，无条件接受贵单位作出的取消投标资格、中标资格，记录不良行为的处罚，对造成的损失，任何法律责任和经济责任由我单位负责。</w:t>
      </w:r>
    </w:p>
    <w:p>
      <w:pPr>
        <w:pStyle w:val="Normal"/>
        <w:spacing w:lineRule="exact" w:line="594"/>
        <w:ind w:firstLine="4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ind w:firstLine="4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ind w:firstLine="4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投标人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公章）</w:t>
      </w:r>
    </w:p>
    <w:p>
      <w:pPr>
        <w:pStyle w:val="Normal"/>
        <w:spacing w:lineRule="exact" w:line="594"/>
        <w:ind w:firstLine="4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投标人的法定代表人或委托代理人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签字）</w:t>
      </w:r>
    </w:p>
    <w:p>
      <w:pPr>
        <w:pStyle w:val="Normal"/>
        <w:spacing w:lineRule="exact" w:line="594"/>
        <w:ind w:firstLine="42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8:00Z</dcterms:created>
  <dc:creator>市五院-伍伦利</dc:creator>
  <dc:description/>
  <dc:language>en-US</dc:language>
  <cp:lastModifiedBy>Administrator</cp:lastModifiedBy>
  <dcterms:modified xsi:type="dcterms:W3CDTF">2018-11-01T06:2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