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高压注射器维保服务要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含所有维修维保工时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含所有维修和保养的配件及耗材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开机使用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（或提供备用高压注射器供临床使用）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设备安全检查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设备检查质量符合国家要求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免费安全升级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×365</w:t>
      </w:r>
      <w:r>
        <w:rPr>
          <w:rFonts w:ascii="宋体" w:hAnsi="宋体" w:cs="宋体"/>
          <w:sz w:val="28"/>
          <w:szCs w:val="28"/>
        </w:rPr>
        <w:t xml:space="preserve">天技术电话支持； 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防性保养：每合同年度保养通过四次现场服务完成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障维修维护响应时间≤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维修保养报告，维修保养报告应在服务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之内送达。</w:t>
      </w:r>
    </w:p>
    <w:p>
      <w:pPr>
        <w:pStyle w:val="ListParagraph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放射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6:00Z</dcterms:created>
  <dc:creator>USER-</dc:creator>
  <dc:description/>
  <dc:language>en-US</dc:language>
  <cp:lastModifiedBy>Administrator</cp:lastModifiedBy>
  <dcterms:modified xsi:type="dcterms:W3CDTF">2019-04-08T08:0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