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中国科学院大学重庆仁济医院（重庆市第五人民医院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肿瘤科放疗中心设备及器材需求</w:t>
      </w:r>
    </w:p>
    <w:p>
      <w:pPr>
        <w:pStyle w:val="Normal"/>
        <w:ind w:firstLine="281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普通设备需求</w:t>
      </w:r>
    </w:p>
    <w:tbl>
      <w:tblPr>
        <w:tblW w:w="1377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75"/>
        <w:gridCol w:w="963"/>
        <w:gridCol w:w="980"/>
        <w:gridCol w:w="3777"/>
        <w:gridCol w:w="3885"/>
        <w:gridCol w:w="2040"/>
      </w:tblGrid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属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考参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影像显示器及电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背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分辨率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8×153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尺寸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.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显示器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100cd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sz w:val="21"/>
                <w:szCs w:val="21"/>
              </w:rPr>
              <w:t>-800cd/</w:t>
            </w:r>
            <w:r>
              <w:rPr>
                <w:rFonts w:ascii="宋体" w:hAnsi="宋体" w:cs="宋体"/>
                <w:sz w:val="21"/>
                <w:szCs w:val="21"/>
              </w:rPr>
              <w:t>㎡亮度的动态</w:t>
            </w:r>
            <w:r>
              <w:rPr>
                <w:rFonts w:eastAsia="宋体" w:cs="宋体" w:ascii="宋体" w:hAnsi="宋体"/>
                <w:sz w:val="21"/>
                <w:szCs w:val="21"/>
              </w:rPr>
              <w:t>dicom</w:t>
            </w:r>
            <w:r>
              <w:rPr>
                <w:rFonts w:ascii="宋体" w:hAnsi="宋体" w:cs="宋体"/>
                <w:sz w:val="21"/>
                <w:szCs w:val="21"/>
              </w:rPr>
              <w:t>校正曲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点距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207×0.207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校准后最大亮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00cd/</w:t>
            </w:r>
            <w:r>
              <w:rPr>
                <w:rFonts w:ascii="宋体" w:hAnsi="宋体" w:cs="宋体"/>
                <w:sz w:val="21"/>
                <w:szCs w:val="21"/>
              </w:rPr>
              <w:t>㎡，最小亮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 cd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icom3.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响应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1"/>
                <w:szCs w:val="21"/>
              </w:rPr>
              <w:t>≦</w:t>
            </w:r>
            <w:r>
              <w:rPr>
                <w:rFonts w:eastAsia="宋体" w:cs="宋体" w:ascii="宋体" w:hAnsi="宋体"/>
                <w:sz w:val="21"/>
                <w:szCs w:val="21"/>
              </w:rPr>
              <w:t>30m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on≤15m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off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ms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灰阶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生影像阅片，辅助靶区勾画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恒温水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径大于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控温度，可保持恒温，加热速度稍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热塑模软化，用于病人制作模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中心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量精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mm/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测量等中心位置，及光射野大小，铅门开合大小到位精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潮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量较大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L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控温度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显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电子测量仪器防潮，如计量仪，电离室，平板矩阵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熔铅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30K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温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20-200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控精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+1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温方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解双电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1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低熔点铅的熔铅，电子线模具制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以晚点配置，开箱加速器看是否打包中有，合同和配置单中没有见到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熔点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k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合金，熔点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左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模制作原材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易激光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绿光，线径较小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n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十字线、带万向支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制模时，初步提供参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盒气压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hpa-1050hp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剂量校准时代入气压参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银温度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-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氏度，精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剂量校准时代入气压参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强剂量验证胶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*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、剂量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cGy -4000cG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e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e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受能量影响、均匀性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3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证光野射野一致性，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L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漏射及到位精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盒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精度钢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度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一级精度，精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mm/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治疗床的进出，升降、左右移动，激光灯，铅门的偏移等的检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精度框式水平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mm/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检测加速器的直线度、水平性和垂直性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粗略价格）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底座真空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极限压力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MPa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气速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L/min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用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150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抽取负压袋真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定制模装置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用过床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150kg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约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*48*1.5c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从平车上或转运床上过床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加速器床板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搬运设备，又称为过床易</w:t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液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，带有挂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输液，用于放疗病人日间病房处理副反应，挂液体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紫外消毒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移动式、紫外灯照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消毒处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照医院现有设备</w:t>
            </w:r>
          </w:p>
        </w:tc>
      </w:tr>
      <w:tr>
        <w:trPr>
          <w:trHeight w:val="7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位标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径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标记体表位置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显影，建立坐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补偿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*30*1c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放疗时皮肤剂量建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补偿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*30*2c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芳疗时皮肤剂量建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热恒温热药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碘造影对比剂加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照放射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中国科学院大学重庆仁济医院（重庆市第五人民医院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肿瘤科放疗中心耗材需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ge">
                  <wp:posOffset>3058795</wp:posOffset>
                </wp:positionV>
                <wp:extent cx="7372350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506"/>
                              <w:gridCol w:w="906"/>
                              <w:gridCol w:w="1244"/>
                              <w:gridCol w:w="2812"/>
                              <w:gridCol w:w="2325"/>
                              <w:gridCol w:w="21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头颈肩真空袋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2*67cm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充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体位固定装置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体部真空袋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0*80cm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充量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体位固定装置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线高密泡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*30*2cm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制作电子线挡铅模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用咬口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特殊小东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用于鼻咽癌等患者张口通气，牙齿固定，张口固定，减少副反应的发生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试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弹性体印模材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流动性、触变性满足制作牙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与咬口器配合，固定张口大小及位置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试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158.35pt;mso-wrap-distance-left:9pt;mso-wrap-distance-right:9pt;mso-wrap-distance-top:0pt;mso-wrap-distance-bottom:0pt;margin-top:240.85pt;mso-position-vertical-relative:page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11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506"/>
                        <w:gridCol w:w="906"/>
                        <w:gridCol w:w="1244"/>
                        <w:gridCol w:w="2812"/>
                        <w:gridCol w:w="2325"/>
                        <w:gridCol w:w="21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头颈肩真空袋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62*67cm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填充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9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体位固定装置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试用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体部真空袋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0*80cm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填充量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30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体位固定装置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试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电子线高密泡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30*30*2cm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制作电子线挡铅模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医用咬口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特殊小东西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用于鼻咽癌等患者张口通气，牙齿固定，张口固定，减少副反应的发生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试用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弹性体印模材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流动性、触变性满足制作牙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与咬口器配合，固定张口大小及位置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试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pperman</dc:creator>
  <dc:description/>
  <dc:language>en-US</dc:language>
  <cp:lastModifiedBy>Jegoging</cp:lastModifiedBy>
  <cp:lastPrinted>2018-12-25T15:51:00Z</cp:lastPrinted>
  <dcterms:modified xsi:type="dcterms:W3CDTF">2019-04-08T0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