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509"/>
      </w:tblGrid>
      <w:tr>
        <w:trPr>
          <w:trHeight w:val="449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6"/>
                <w:szCs w:val="36"/>
              </w:rPr>
              <w:t>输液加温控制器技术规格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8"/>
              </w:rPr>
              <w:t>台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性能及参数</w:t>
            </w:r>
          </w:p>
        </w:tc>
      </w:tr>
      <w:tr>
        <w:trPr>
          <w:trHeight w:val="734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需使用专用耗材，适用医院常规输血、输液器；适用管路直径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0-5.0mm</w:t>
            </w:r>
          </w:p>
        </w:tc>
      </w:tr>
      <w:tr>
        <w:trPr>
          <w:trHeight w:val="98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范围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于将低温的血液、液体加温至人体正常体温供患者输注；并适用于对输液速度及计量有要求的患者，起到有效监控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用流速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480ml/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1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mi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可控制调节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源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V~240V,50Hz/60Hz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.5V,600mA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耗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V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无加热功能），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V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加热功能）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电击类型和程度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Ⅱ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F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进液程度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PX1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行模式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续运行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drawing>
                <wp:inline distT="0" distB="0" distL="0" distR="0">
                  <wp:extent cx="103505" cy="197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）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交换器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压、低温持续热传导方式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热装置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瓷发热芯片，碳纤维加温带</w:t>
            </w:r>
          </w:p>
        </w:tc>
      </w:tr>
      <w:tr>
        <w:trPr>
          <w:trHeight w:val="53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度控制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道加温模式，有监测及控制系统，加温盘达到设定温度，加温条停止加温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度传感器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度探头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滴速传感器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外线光电束检测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警系统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警指示灯和声音报警器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警音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5d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并小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dB(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环境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温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℃~40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相对湿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%~8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无冷凝</w:t>
            </w:r>
          </w:p>
        </w:tc>
      </w:tr>
      <w:tr>
        <w:trPr>
          <w:trHeight w:val="689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贮存环境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温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℃~40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相对湿度：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无冷凝，大气压力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Kpa~106Kpa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设目标温度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℃-41℃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度过高的安全设置：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当液体加温高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1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后，机器自动锁死关机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预热时间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~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度显示精确度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±3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出水温度与预设温度比较）</w:t>
            </w:r>
          </w:p>
        </w:tc>
      </w:tr>
      <w:tr>
        <w:trPr>
          <w:trHeight w:val="40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方式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固定或者悬挂于输液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59" w:right="1797" w:gutter="0" w:header="51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0:00Z</dcterms:created>
  <dc:creator>微软用户</dc:creator>
  <dc:description/>
  <dc:language>en-US</dc:language>
  <cp:lastModifiedBy>Administrator</cp:lastModifiedBy>
  <cp:lastPrinted>2012-08-29T16:21:00Z</cp:lastPrinted>
  <dcterms:modified xsi:type="dcterms:W3CDTF">2019-03-01T08:16:50Z</dcterms:modified>
  <cp:revision>9</cp:revision>
  <dc:subject/>
  <dc:title>投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