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 xml:space="preserve">2.  </w:t>
      </w:r>
      <w:r>
        <w:rPr>
          <w:sz w:val="32"/>
          <w:szCs w:val="32"/>
          <w:lang w:eastAsia="zh-CN"/>
        </w:rPr>
        <w:t>检验科科研项目需购买试剂耗材清单</w:t>
      </w:r>
    </w:p>
    <w:tbl>
      <w:tblPr>
        <w:tblW w:w="715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68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板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ml BD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ml BD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板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BS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m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晶紫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m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琼脂糖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g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oldview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 u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BE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甲醇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m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水乙醇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 m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核酶水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 m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溶菌酶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 m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TE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缓冲液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细菌总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NA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取试剂盒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逆转录试剂盒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 reactions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o Taq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®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Green Master Mix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rimeSTAR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®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HS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remi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Marker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L 20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Marker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L 50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Marker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L 100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is-2-Decenoic Acid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mg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.5ml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酶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P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CR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酶枪头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u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酶枪头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u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酶枪头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 m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 ml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酶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P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用途离心管架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iTaq Universal SYBR Green Supermix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酶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血琼脂平板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B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液体培养基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铁丝网和硅胶片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倍子水煎剂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锥形瓶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玻璃搅拌棒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500ml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玻璃瓶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玻璃容器瓶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ml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液枪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 u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液枪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0 ul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液枪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枪</w:t>
            </w:r>
          </w:p>
        </w:tc>
      </w:tr>
    </w:tbl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goging</cp:lastModifiedBy>
  <dcterms:modified xsi:type="dcterms:W3CDTF">2019-01-11T08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