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 xml:space="preserve">1.  </w:t>
      </w:r>
      <w:r>
        <w:rPr>
          <w:sz w:val="32"/>
          <w:szCs w:val="32"/>
          <w:lang w:eastAsia="zh-CN"/>
        </w:rPr>
        <w:t>检验科科研项目需购买物品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35405</wp:posOffset>
                </wp:positionV>
                <wp:extent cx="4058285" cy="348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3285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面壳组件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机箱组件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主体机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抓取机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排管主体机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步进机构总成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联机机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拭子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试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稀释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控制系统升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前处理系统开发及联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分析系统升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274.2pt;mso-wrap-distance-left:9pt;mso-wrap-distance-right:9pt;mso-wrap-distance-top:0pt;mso-wrap-distance-bottom:0pt;margin-top:105.15pt;mso-position-vertical-relative:page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3285"/>
                        <w:gridCol w:w="1920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面壳组件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机箱组件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主体机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抓取机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排管主体机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步进机构总成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联机机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拭子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试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稀释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控制系统升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前处理系统开发及联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分析系统升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goging</cp:lastModifiedBy>
  <dcterms:modified xsi:type="dcterms:W3CDTF">2019-01-11T07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