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 xml:space="preserve">2.  </w:t>
      </w:r>
      <w:r>
        <w:rPr>
          <w:sz w:val="32"/>
          <w:szCs w:val="32"/>
          <w:lang w:eastAsia="zh-CN"/>
        </w:rPr>
        <w:t>检验科科研项目需购买试剂耗材清单</w:t>
      </w:r>
    </w:p>
    <w:tbl>
      <w:tblPr>
        <w:tblW w:w="71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8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板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ml B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l B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板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B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晶紫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琼脂糖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g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oldview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 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BE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甲醇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水乙醇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核酶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溶菌酶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E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缓冲液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菌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N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取试剂盒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逆转录试剂盒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 reaction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o Taq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Green Master Mix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rimeSTAR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H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remi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Marker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 2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Marker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 5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Marker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 10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is-2-Decenoic Aci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g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5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枪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枪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枪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用途离心管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iTaq Universal SYBR Green Supermix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琼脂平板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体培养基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丝网和硅胶片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倍子水煎剂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锥形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搅拌棒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0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容器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枪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 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枪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u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枪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枪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goging</cp:lastModifiedBy>
  <dcterms:modified xsi:type="dcterms:W3CDTF">2019-01-11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