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射频消融治疗仪及耗材技术规格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主机技术参数及性能要求：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射频频率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00KHz±25KHz</w:t>
      </w:r>
      <w:r>
        <w:rPr>
          <w:sz w:val="24"/>
          <w:szCs w:val="24"/>
        </w:rPr>
        <w:t>或</w:t>
      </w:r>
      <w:r>
        <w:rPr>
          <w:sz w:val="24"/>
          <w:szCs w:val="24"/>
        </w:rPr>
        <w:t>480KHz</w:t>
      </w:r>
      <w:r>
        <w:rPr>
          <w:sz w:val="24"/>
          <w:szCs w:val="24"/>
        </w:rPr>
        <w:t>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输出功率：</w:t>
      </w:r>
      <w:r>
        <w:rPr>
          <w:sz w:val="24"/>
          <w:szCs w:val="24"/>
        </w:rPr>
        <w:t>5-150 W</w:t>
      </w:r>
      <w:r>
        <w:rPr>
          <w:sz w:val="24"/>
          <w:szCs w:val="24"/>
        </w:rPr>
        <w:t>可调（可优于），误差≤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阻抗范围：</w:t>
      </w:r>
      <w:r>
        <w:rPr>
          <w:sz w:val="24"/>
          <w:szCs w:val="24"/>
        </w:rPr>
        <w:t>30Ω-100Ω</w:t>
      </w:r>
      <w:r>
        <w:rPr>
          <w:sz w:val="24"/>
          <w:szCs w:val="24"/>
        </w:rPr>
        <w:t>（可优于），具有数字显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误差≤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识别功能：自动识别电极类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单针、多针、凝血并有代码显示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能量自动控制功能：系统根据设置的时间自动调节能量输出（定时模式）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能量自动补偿功能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自动补偿治疗过程中的热量损耗，充分保证病灶组织的蛋白变性（定时模式）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针道模式：医生只需选择针道烧灼功能，就可完成针道烧灼，有效避免了针道烧灼不全和术后出血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阻抗监测：全程监测病灶的阻抗变化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温度监测：具有温度</w:t>
      </w:r>
      <w:r>
        <w:rPr>
          <w:bCs/>
          <w:sz w:val="24"/>
          <w:szCs w:val="24"/>
        </w:rPr>
        <w:t>监测功能，连接有单独温度探头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双极疗法：热转换率高</w:t>
      </w:r>
      <w:r>
        <w:rPr>
          <w:sz w:val="24"/>
          <w:szCs w:val="24"/>
        </w:rPr>
        <w:t>,</w:t>
      </w:r>
      <w:r>
        <w:rPr>
          <w:sz w:val="24"/>
          <w:szCs w:val="24"/>
        </w:rPr>
        <w:t>没有中性电极，不会因为中性电极粘贴不好而烧伤皮肤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手术电极：多针电极，旋转式多弹头治疗电极，在治疗过程中可根据需要增大或缩小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单针电极：有液体内循环通道，适用小病灶及特殊部位的治疗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凝血电极：四根电极针可同时工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热转换率高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4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辅助功能：自检功能，具有开机自检功能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电极检测功能：具有手术电极和中性电极断开检测功能，并停止能量输出，更加安全可靠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扩展功能：能接智能适配器，实现多根电极同时消融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、软件：</w:t>
      </w:r>
      <w:r>
        <w:rPr>
          <w:sz w:val="24"/>
          <w:szCs w:val="24"/>
        </w:rPr>
        <w:t>肿瘤射频监控软件，支持</w:t>
      </w:r>
      <w:r>
        <w:rPr>
          <w:bCs/>
          <w:sz w:val="24"/>
          <w:szCs w:val="24"/>
        </w:rPr>
        <w:t>软件免费升级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主要配置：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主机</w:t>
      </w:r>
      <w:r>
        <w:rPr>
          <w:rFonts w:cs="Calibri" w:eastAsia="Calibri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台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电极连接线</w:t>
      </w:r>
      <w:r>
        <w:rPr>
          <w:rFonts w:cs="Calibri" w:eastAsia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根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电源连接线</w:t>
      </w:r>
      <w:r>
        <w:rPr>
          <w:rFonts w:cs="Calibri" w:eastAsia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根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回路连接线</w:t>
      </w:r>
      <w:r>
        <w:rPr>
          <w:rFonts w:cs="Calibri" w:eastAsia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根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回路负极板</w:t>
      </w:r>
      <w:r>
        <w:rPr>
          <w:rFonts w:cs="Calibri" w:eastAsia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块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配套耗材：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满足临床治疗用要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重庆药交平台挂网交易（报交易价格）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6:00Z</dcterms:created>
  <dc:creator>何界</dc:creator>
  <dc:description/>
  <dc:language>en-US</dc:language>
  <cp:lastModifiedBy>Administrator</cp:lastModifiedBy>
  <dcterms:modified xsi:type="dcterms:W3CDTF">2018-10-12T02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