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ind w:right="4320" w:hanging="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需要增加义齿、 正畸器项目清单</w:t>
      </w:r>
    </w:p>
    <w:tbl>
      <w:tblPr>
        <w:tblW w:w="6206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9"/>
        <w:gridCol w:w="1377"/>
      </w:tblGrid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095" w:leader="none"/>
              </w:tabs>
              <w:spacing w:lineRule="atLeast" w:line="357" w:before="0" w:after="0"/>
              <w:ind w:right="4320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产品称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托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颌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托排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托全口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软性垫底（国产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登士柏</w:t>
            </w:r>
            <w:r>
              <w:rPr>
                <w:color w:val="000000"/>
                <w:sz w:val="28"/>
                <w:szCs w:val="28"/>
              </w:rPr>
              <w:t>199</w:t>
            </w:r>
            <w:r>
              <w:rPr>
                <w:color w:val="000000"/>
                <w:sz w:val="28"/>
                <w:szCs w:val="28"/>
              </w:rPr>
              <w:t>不碎胶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德国软衬（进口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透明卡环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本山八树脂牙排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压膜（透明）保持器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加卡环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夜磨牙套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斜面导板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面导板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哈利保持器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漂白软胶（美白牙套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FKO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功能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矫治器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舌簧颌垫式矫治器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丝保持器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颌颌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牙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型扩弓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钴铬合金磁性附着体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属颌面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舌簧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空间维持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式螺旋扩弓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舌弓型缺隙保持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眼圈簧扩弓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摘式单颗螺旋扩弓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箭头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舌档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钩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种植导板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ava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拉瓦）氧化锆全瓷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极美氧化锆全瓷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威兰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氧化锆全瓷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极美贴面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极美嵌体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诺德氧化锆全瓷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钴铬合金瓷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卡大支架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52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卡小支架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纯钛大支架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纯钛小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color w:val="000000"/>
                <w:sz w:val="28"/>
                <w:szCs w:val="28"/>
              </w:rPr>
              <w:t>架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隐形义齿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隐形义齿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首牙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隐形义齿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二牙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钴铬合金大支架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钢托排牙（首牙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钢托排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二牙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隐形卡环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登士柏</w:t>
            </w:r>
            <w:r>
              <w:rPr>
                <w:color w:val="000000"/>
                <w:sz w:val="28"/>
                <w:szCs w:val="28"/>
              </w:rPr>
              <w:t>199</w:t>
            </w:r>
            <w:r>
              <w:rPr>
                <w:color w:val="000000"/>
                <w:sz w:val="28"/>
                <w:szCs w:val="28"/>
              </w:rPr>
              <w:t>不碎胶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弯制卡环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铸造卡环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丝圈式间隙保持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舌弓型缺隙保持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前牙“</w:t>
            </w: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字型扩弓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舌簧颌垫式矫治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前牵引矫治器（口内部分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诊断蜡型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颌垫</w:t>
            </w:r>
            <w:r>
              <w:rPr>
                <w:color w:val="000000"/>
                <w:sz w:val="28"/>
                <w:szCs w:val="28"/>
              </w:rPr>
              <w:t>(Twin Block)</w:t>
            </w:r>
            <w:r>
              <w:rPr>
                <w:color w:val="000000"/>
                <w:sz w:val="28"/>
                <w:szCs w:val="28"/>
              </w:rPr>
              <w:t>矫治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纯钛种植烤瓷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码氧化锆种植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钴铬合金种植烤瓷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极美个性化纯钛上部结构（亚洲系统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极美个性化全瓷上部结构（亚洲系统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极美纯钛一体化上部结构桥（亚洲系统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极美个性化上部结构一体冠（亚洲系统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胶托修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加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颗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架修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别托盘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极美种植导板（局部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匠瓷氧化锆全瓷牙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6:14:00Z</dcterms:created>
  <dc:creator>微软中国</dc:creator>
  <dc:description/>
  <dc:language>en-US</dc:language>
  <cp:lastModifiedBy>Jegoging</cp:lastModifiedBy>
  <cp:lastPrinted>2018-09-07T09:02:00Z</cp:lastPrinted>
  <dcterms:modified xsi:type="dcterms:W3CDTF">2018-09-07T02:00:18Z</dcterms:modified>
  <cp:revision>9</cp:revision>
  <dc:subject/>
  <dc:title>重庆市第五人民医院医疗器械购置（试用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