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ATP</w:t>
      </w:r>
      <w:r>
        <w:rPr>
          <w:rFonts w:ascii="黑体" w:hAnsi="黑体" w:cs="黑体" w:eastAsia="黑体"/>
          <w:b/>
          <w:sz w:val="36"/>
          <w:szCs w:val="36"/>
        </w:rPr>
        <w:t>荧光检测仪技术规格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用于物体表面和水清洁度检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手持式设计，尺寸小于</w:t>
      </w:r>
      <w:r>
        <w:rPr/>
        <w:t>15×10×7cm</w:t>
      </w:r>
      <w:r>
        <w:rPr/>
        <w:t>，重量小于</w:t>
      </w:r>
      <w:r>
        <w:rPr/>
        <w:t>400</w:t>
      </w:r>
      <w:r>
        <w:rPr/>
        <w:t>克，适用于现场快速检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防水、防沙、防摔，采样器采用固定化荧光素酶技术，操作温度</w:t>
      </w:r>
      <w:r>
        <w:rPr/>
        <w:t>5-40</w:t>
      </w:r>
      <w:r>
        <w:rPr>
          <w:rFonts w:cs="宋体" w:ascii="宋体" w:hAnsi="宋体"/>
        </w:rPr>
        <w:t>℃</w:t>
      </w:r>
      <w:r>
        <w:rPr/>
        <w:t>，相对湿度范围</w:t>
      </w:r>
      <w:r>
        <w:rPr/>
        <w:t>20-80%</w:t>
      </w:r>
      <w:r>
        <w:rPr/>
        <w:t>内无冷凝，可耐受恶劣环境条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检测范围为</w:t>
      </w:r>
      <w:r>
        <w:rPr/>
        <w:t>0</w:t>
      </w:r>
      <w:r>
        <w:rPr/>
        <w:t>到</w:t>
      </w:r>
      <w:r>
        <w:rPr/>
        <w:t>99999RLU</w:t>
      </w:r>
      <w:r>
        <w:rPr/>
        <w:t>，检测精度为</w:t>
      </w:r>
      <w:r>
        <w:rPr/>
        <w:t>10</w:t>
      </w:r>
      <w:r>
        <w:rPr>
          <w:vertAlign w:val="superscript"/>
        </w:rPr>
        <w:t>-15</w:t>
      </w:r>
      <w:r>
        <w:rPr/>
        <w:t>mol ATP</w:t>
      </w:r>
      <w:r>
        <w:rPr/>
        <w:t>，出检测报告时间不超过</w:t>
      </w:r>
      <w:r>
        <w:rPr/>
        <w:t>15</w:t>
      </w:r>
      <w:r>
        <w:rPr/>
        <w:t>秒，可自动判断结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彩色液晶屏幕，可显示检测结果、时间、检测人、检测区域、检测点和电池电量等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采样器可采集物体表面、水和狭缝样本，检测干扰＜</w:t>
      </w:r>
      <w:r>
        <w:rPr/>
        <w:t>2%</w:t>
      </w:r>
      <w:r>
        <w:rPr/>
        <w:t>，物体表面样品回收率超过</w:t>
      </w:r>
      <w:r>
        <w:rPr/>
        <w:t>95%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可设置不少于</w:t>
      </w:r>
      <w:r>
        <w:rPr/>
        <w:t>900</w:t>
      </w:r>
      <w:r>
        <w:rPr/>
        <w:t>个检测点，关闭或断电情况下可存储不少于</w:t>
      </w:r>
      <w:r>
        <w:rPr/>
        <w:t>4000</w:t>
      </w:r>
      <w:r>
        <w:rPr/>
        <w:t>个数据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有中文数据管理软件，</w:t>
      </w:r>
      <w:r>
        <w:rPr/>
        <w:t>ATP</w:t>
      </w:r>
      <w:r>
        <w:rPr/>
        <w:t>荧光检测仪可通过</w:t>
      </w:r>
      <w:r>
        <w:rPr/>
        <w:t>USB</w:t>
      </w:r>
      <w:r>
        <w:rPr/>
        <w:t>接口与电脑相连，可设置检测计划、下载检测数据，自动分析数据，并导出至</w:t>
      </w:r>
      <w:r>
        <w:rPr/>
        <w:t>Excel</w:t>
      </w:r>
      <w:r>
        <w:rPr/>
        <w:t>兼容格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生产商建立了适当的质量控制体系（</w:t>
      </w:r>
      <w:r>
        <w:rPr/>
        <w:t>ISO9001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1:00Z</dcterms:created>
  <dc:creator>HuWenjin</dc:creator>
  <dc:description/>
  <dc:language>en-US</dc:language>
  <cp:lastModifiedBy>Administrator</cp:lastModifiedBy>
  <dcterms:modified xsi:type="dcterms:W3CDTF">2018-08-31T07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