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骨科耗材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明细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13"/>
          <w:szCs w:val="13"/>
          <w:lang w:eastAsia="zh-CN"/>
        </w:rPr>
      </w:pPr>
      <w:r>
        <w:rPr>
          <w:rFonts w:eastAsia="黑体" w:cs="黑体" w:ascii="黑体" w:hAnsi="黑体"/>
          <w:b/>
          <w:bCs w:val="false"/>
          <w:sz w:val="13"/>
          <w:szCs w:val="13"/>
          <w:lang w:eastAsia="zh-CN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65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普通钢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普通重建钢板；锁骨解剖钢板、锁骨钩钢板；肱骨近端解剖钢板、肱骨干有限接触钢板；肱骨远端（尺侧、桡侧）解剖钢板；鹰嘴钩钢板；尺骨、桡骨干有限接触钢板；桡骨远端解剖钢板；掌骨、指骨钢板，骨盆普通解剖钢板；股骨近端解剖钢板；股骨干有限接触钢板；股骨远端解剖钢板；普通</w:t>
            </w:r>
            <w:r>
              <w:rPr>
                <w:sz w:val="28"/>
                <w:szCs w:val="28"/>
              </w:rPr>
              <w:t>DHS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；胫骨平台内外侧解剖钢板；胫骨干有限接触钢板；胫骨远端（内侧、前侧、外侧）解剖钢板；腓骨远端解剖钢板；跟骨解剖钢板</w:t>
            </w:r>
            <w:r>
              <w:rPr>
                <w:sz w:val="28"/>
                <w:szCs w:val="28"/>
                <w:lang w:eastAsia="zh-CN"/>
              </w:rPr>
              <w:t>；髌骨固定器；骨盆、四肢外固定架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述普通钢板包含相应螺丝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锁定钢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锁定重建钢板；锁骨锁定钢板、锁骨钩锁定钢板；肱骨近端锁定钢板、肱骨干锁定钢板；肱骨远端（尺侧、桡侧）锁定钢板；鹰嘴钩锁定钢板；尺骨、桡骨干锁定钢板；桡骨远端锁定钢板；掌骨、指骨锁定钢板，骨盆锁定钢板；股骨近端锁定钢板；股骨干锁定钢板；股骨远端锁定钢板；胫骨平台内外侧锁定钢板；胫骨干锁定钢板；胫骨远端（内侧、前侧、外侧）锁定钢板；腓骨远端锁定钢板；跟骨锁定钢板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述锁定钢板包含相应螺丝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国产脊柱后路微创椎弓根钉内固定系统（新技术项目）。</w:t>
            </w:r>
          </w:p>
        </w:tc>
      </w:tr>
      <w:tr>
        <w:trPr>
          <w:trHeight w:val="65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国产椎体成形术（</w:t>
            </w:r>
            <w:r>
              <w:rPr>
                <w:sz w:val="28"/>
                <w:szCs w:val="28"/>
              </w:rPr>
              <w:t>PVP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KP</w:t>
            </w:r>
            <w:r>
              <w:rPr>
                <w:sz w:val="28"/>
                <w:szCs w:val="28"/>
              </w:rPr>
              <w:t>）耗材。</w:t>
            </w:r>
          </w:p>
        </w:tc>
      </w:tr>
      <w:tr>
        <w:trPr>
          <w:trHeight w:val="65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、</w:t>
            </w:r>
            <w:r>
              <w:rPr>
                <w:sz w:val="28"/>
                <w:szCs w:val="28"/>
                <w:lang w:val="en-US" w:eastAsia="zh-CN"/>
              </w:rPr>
              <w:t>VSD</w:t>
            </w:r>
            <w:r>
              <w:rPr>
                <w:sz w:val="28"/>
                <w:szCs w:val="28"/>
                <w:lang w:val="en-US" w:eastAsia="zh-CN"/>
              </w:rPr>
              <w:t>负压引流装置；伤口负压引流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7:00Z</dcterms:created>
  <dc:creator>jzc</dc:creator>
  <dc:description/>
  <dc:language>en-US</dc:language>
  <cp:lastModifiedBy>Administrator</cp:lastModifiedBy>
  <dcterms:modified xsi:type="dcterms:W3CDTF">2018-08-10T08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